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8"/>
          <w:szCs w:val="48"/>
        </w:rPr>
      </w:pPr>
      <w:r>
        <w:rPr>
          <w:rFonts w:ascii="黑体" w:hAnsi="黑体" w:cs="宋体" w:eastAsia="黑体"/>
          <w:color w:val="333333"/>
          <w:kern w:val="0"/>
          <w:sz w:val="48"/>
          <w:szCs w:val="48"/>
        </w:rPr>
        <w:t>沧州市中心医院进修护士培训手册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exact" w:line="800"/>
        <w:ind w:firstLine="12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进修专业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2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进修时间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2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姓    名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2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选送单位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2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单位地址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2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单位邮编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2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填表日期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10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进修表空格全部填写清楚，内容必须真实，否则取消申请进修资格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06"/>
        <w:gridCol w:w="1440"/>
        <w:gridCol w:w="1316"/>
        <w:gridCol w:w="124"/>
        <w:gridCol w:w="1260"/>
        <w:gridCol w:w="1080"/>
        <w:gridCol w:w="447"/>
        <w:gridCol w:w="1729"/>
      </w:tblGrid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须贴照片</w:t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最后学历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证书为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谊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：</w:t>
            </w:r>
          </w:p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经历（按时间顺序从中专开始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习  单  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　作　单　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　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证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须填写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证书编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须填写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选送单位须对以上所填写内容保证其真实性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3"/>
      </w:tblGrid>
      <w:tr>
        <w:trPr>
          <w:trHeight w:val="25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 修 要 求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 送 单 位 科 室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室领导签字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388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72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送单位须知，请仔细阅读、签署我院《进修人员管理协议》后，再填写推荐意见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558"/>
      </w:tblGrid>
      <w:tr>
        <w:trPr>
          <w:trHeight w:val="405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承办人签字：        </w:t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　　　　　　　　　　　　　　           年　 月　 日</w:t>
            </w:r>
          </w:p>
        </w:tc>
      </w:tr>
      <w:tr>
        <w:trPr>
          <w:trHeight w:val="29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领导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办人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12"/>
        <w:gridCol w:w="2700"/>
        <w:gridCol w:w="2798"/>
      </w:tblGrid>
      <w:tr>
        <w:trPr>
          <w:trHeight w:val="9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科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     年    月    日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勤情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勤（ 是、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病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</w:tr>
      <w:tr>
        <w:trPr>
          <w:trHeight w:val="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结业考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理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技能项目及成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2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与评价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领导签字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指导教师签字：                     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3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</w:tr>
      <w:tr>
        <w:trPr>
          <w:trHeight w:val="7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科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     年    月    日</w:t>
            </w:r>
          </w:p>
        </w:tc>
      </w:tr>
      <w:tr>
        <w:trPr>
          <w:trHeight w:val="6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勤情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勤（ 是、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病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结业成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理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技能项目及成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与评价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领导签字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指导教师签字：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44"/>
        </w:rPr>
        <w:t>进修人员管理协议书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甲方（接收单位）：沧州市中心医院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11"/>
        </w:rPr>
      </w:pPr>
      <w:r>
        <w:rPr>
          <w:rFonts w:ascii="楷体_GB2312;楷体" w:hAnsi="楷体_GB2312;楷体" w:eastAsia="楷体_GB2312;楷体"/>
          <w:sz w:val="30"/>
        </w:rPr>
        <w:t>乙方（选送单位）：</w:t>
      </w:r>
    </w:p>
    <w:p>
      <w:pPr>
        <w:pStyle w:val="Normal"/>
        <w:ind w:firstLine="220"/>
        <w:rPr>
          <w:rFonts w:ascii="楷体_GB2312;楷体" w:hAnsi="楷体_GB2312;楷体" w:eastAsia="楷体_GB2312;楷体"/>
          <w:sz w:val="11"/>
        </w:rPr>
      </w:pPr>
      <w:r>
        <w:rPr>
          <w:rFonts w:eastAsia="楷体_GB2312;楷体" w:ascii="楷体_GB2312;楷体" w:hAnsi="楷体_GB2312;楷体"/>
          <w:sz w:val="11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一、乙方派遣的进修人员必须具有较好的思想道德素质，身体健康，组织纪律性强，有较好的相应专业理论知识基础和工作能力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二、进修人员要明确进修学习目的，尊敬老师，虚心求教，具有良好的医疗职业道德，能够发扬救死扶伤的人道主义精神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三、乙方进修人员在甲方进修期间，在业务学习、政治思想、行政管理上要服从甲方管理，遵守甲方的各项规章制度，遵守纪律，坚守工作岗位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四、乙方进修人员在甲方进修期间如出现违法、违纪行为或者发生医疗纠纷事件的，甲方有权终止其进修；同时，乙方进修人员给甲方造成经济损失的，由乙方负责赔偿全部损失的</w:t>
      </w:r>
      <w:r>
        <w:rPr>
          <w:rFonts w:eastAsia="楷体_GB2312;楷体" w:ascii="楷体_GB2312;楷体" w:hAnsi="楷体_GB2312;楷体"/>
          <w:sz w:val="30"/>
        </w:rPr>
        <w:t>50%</w:t>
      </w:r>
      <w:r>
        <w:rPr>
          <w:rFonts w:ascii="楷体_GB2312;楷体" w:hAnsi="楷体_GB2312;楷体" w:eastAsia="楷体_GB2312;楷体"/>
          <w:sz w:val="30"/>
        </w:rPr>
        <w:t>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五、此协议由甲乙双方业务部门盖章，乙方本人签字后生效。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甲方单位盖章：               乙方单位盖章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                 </w:t>
      </w:r>
    </w:p>
    <w:p>
      <w:pPr>
        <w:pStyle w:val="Normal"/>
        <w:ind w:firstLine="48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乙方进修人员本人签字：</w:t>
      </w:r>
    </w:p>
    <w:p>
      <w:pPr>
        <w:pStyle w:val="Normal"/>
        <w:ind w:firstLine="48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ascii="楷体_GB2312;楷体" w:hAnsi="楷体_GB2312;楷体" w:eastAsia="楷体_GB2312;楷体"/>
          <w:sz w:val="30"/>
        </w:rPr>
        <w:t xml:space="preserve">年   月   日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璐璐</cp:lastModifiedBy>
  <cp:lastPrinted>2023-07-24T08:07:00Z</cp:lastPrinted>
  <dcterms:modified xsi:type="dcterms:W3CDTF">2025-07-17T01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EC265B20E453EBA0DA3A373473C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3NmM2YTNhOTJmZDgyM2JjMjhjZGZlYmUyZjg2MWQiLCJ1c2VySWQiOiIzNjM4MTU1NzAifQ==</vt:lpwstr>
  </property>
</Properties>
</file>