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ind w:left="0" w:right="0" w:firstLine="880"/>
        <w:jc w:val="center"/>
        <w:rPr>
          <w:rFonts w:ascii="Helvetica;Arial" w:hAnsi="Helvetica;Arial" w:cs="Helvetica;Arial"/>
          <w:i w:val="false"/>
          <w:i w:val="false"/>
          <w:caps w:val="false"/>
          <w:smallCaps w:val="false"/>
          <w:color w:val="72717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727171"/>
          <w:spacing w:val="0"/>
          <w:sz w:val="44"/>
          <w:szCs w:val="44"/>
          <w:shd w:fill="FFFFFF" w:val="clear"/>
          <w:lang w:val="en-US" w:eastAsia="zh-CN"/>
        </w:rPr>
        <w:t>耳鼻咽喉科专业基地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沧州市中心医院耳鼻喉科在医院领导的支持下，在历任主任和学科带头人带领下，历经数十年的坚持不懈的努力和发展，于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年成立了沧州市中心医院耳鼻喉院区，在医疗、教学和科研方面取得了令人瞩目的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沧州市中心医院耳鼻喉院区是沧州市耳鼻喉主任委员、河北省医师学会副主任委员单位，是河北省省级临床重点建设专科，全国住院医师培训基地。科室拥有高级职称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人，硕士生导师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人 。医师硕博士学位占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；同时拥有耳鼻喉科界一流专家组成的客座教授团队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名。与中国人民解放军总医院（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301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医院）、白求恩国际和平医院、台湾长庚总院、北京同仁医院、上海眼耳鼻喉医院及省内各大医院建立了长期合作关系，使学科始终站在技术及学术前沿。学科下设耳外科、耳内科、鼻外科、头颈肿瘤及咽喉外科、中医耳鼻咽喉科等五个亚专业，开放床位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129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张，年门诊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万人次，手术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余例，三四级手术占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80%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近年来科室在保持传统业务范围的基础上，瞄准学科发展前沿，积极开拓新的领域，确立了以耳外科、鼻外科、咽喉头颈肿瘤外科为重点，带动耳鼻咽喉科其它亚专业共同发展的格局。科室多次举办全国及省级会议，如多次举办河北省耳鼻咽喉医师协会年会暨两岸耳科论坛，与两岸专家学者和同道共同交流、探讨学科最新发展动态，推动了这些领域的进步和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耳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分为耳内科及耳外科专业，下分听力中心、眩晕中心，省内率先开展耳内镜技术，经耳内镜下治疗各类中耳炎（流脓 鼓膜穿孔 听力下降）、中耳胆脂瘤等中耳、内耳疾病，耳内镜外科技术比肩国际水平！九成以上中外耳手术可以在耳内镜下完成。经耳内镜、显微镜双镜联合微创外科技术下进行中耳肿瘤、中耳炎颅内并发症治疗，逐步开展咽鼓管球囊扩张成形术及重度耳聋人工耳蜗植入，治疗耳聋、眩晕、耳鸣、面瘫等疾病。完成儿童听力筛查，聋病基因筛查，听力诊断与康复，眩晕疾病的诊断和康复等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鼻科组及颅底外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开展鼻内镜外科技术治疗鼻窦炎、鼻息肉、鼻中隔偏曲，过敏性鼻炎的规范化治疗，免疫治疗，翼管神经切断手术，脑脊液鼻瘘修补术，微创鼻腔鼻窦鼻颅底肿瘤手术等。并成立了变态反应中心及鼻功能检查室，进行过敏原检测 指导过敏性鼻炎药物免疫治疗及手术治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咽喉及头颈外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包含鼻咽喉镜、肿瘤筛查中心，嗓音中心、睡眠中心等，开展了成人及儿童鼾症、显微手术治疗声带小结、声带息肉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扁桃体微创手术，嗓音康复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头颈部肿瘤 ：甲状腺及扁桃体肿瘤、喉癌下咽癌规范手术及综合治疗 。气管支气管异物取出术全省独树一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中医耳鼻喉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开展中医特色疗法治疗耳鼻咽喉科疾病，为患者提供更为全面的医疗服务，以中医传统理论为基础，结合现代医学对疾病的深入研究辩证施治，为患者提供个体化的治疗方案，开展针刺治疗咽部刺血疗法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听力筛查诊断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新生儿听力及基因联合筛查、聋病基因筛查、小儿行为测听，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ABR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ASSR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、助听器验配、前庭功能检查、眼震电图、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VEMP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等技术践行着科研带动临床的发展思路，体现着向研究型医院迈进的步伐。参与了多项多中心研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 xml:space="preserve">    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先进的设备是准确诊断及技术实施的保障。科室拥有完善的听力检查、眩晕检查诊断设备，可完成纯音听力，声阻抗，耳声发射，听性脑干反应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ABR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、多频稳态诱发反应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ASSR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、小儿行为测听、助听器验配，人工耳蜗评估及前庭功能检查；奥林巴斯电子鼻咽喉镜（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NBI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功能可完成早期肿瘤筛查），艾可松频闪喉镜，鼻功能检查系统；门诊就诊查体全部实现在视频摄录系统下完成。美敦力耳鼻喉综合动力系统、高端蔡司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VARIO700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s88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手术显微镜系统，高清手术摄录系统、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CO2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激光、超声刀及等离子手术系统等保障了领先和微创手术技术的实施。解剖实验室保障了耳鼻喉专科医生成长的必要学习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72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727171" stroked="f" o:allowincell="f" style="position:absolute;margin-left:0pt;margin-top:0pt;width:431.95pt;height:1.45pt;mso-wrap-style:none;v-text-anchor:middle">
                <v:fill o:detectmouseclick="t" type="solid" color2="#8d8e8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目前学科培养硕士研究生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人，近年结业考试通过率</w:t>
      </w: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  <w:t>100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727171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55Z</dcterms:created>
  <dc:creator>86151</dc:creator>
  <dc:description/>
  <dc:language>en-US</dc:language>
  <cp:lastModifiedBy>小周</cp:lastModifiedBy>
  <dcterms:modified xsi:type="dcterms:W3CDTF">2025-06-13T01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F84FAD61C374D932B2F68327B854D_3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wNzZmMzcwYjY1Nzc0ZmYxODI4OTFjNzllMzZmMjEiLCJ1c2VySWQiOiI4ODQ3OTY4ODQifQ==</vt:lpwstr>
  </property>
</Properties>
</file>