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眼科专业基地简介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学科情况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沧州市中心医院眼科是沧州市重点学科，作为我院的优势学科，在几代眼科人的不懈努力下，取得了令人瞩目的成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为了高效整合眼科资源，沧州市中心医院眼科与沧州市眼科医院正式联合成立了眼科中心，实现专科医院和三甲医院眼科的强强联合，全面开展眼科诊疗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眼科医学中心由多个专业构成，白内障中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）、眼底病中心（玻注科、激光诊疗科、眼底病内科、眼底病外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）、屈光中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）、视光学中心、小儿斜弱视中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）、青光眼科、眼整形泪道科、近视防控科、眼表疾病（角膜病）科、中医眼科、眼功能检查中心、眼科医教研办公室、眼科护理团队，其他各分点眼科设综合眼科门诊。眼科医学中心多专业协同发展，相互促进，共同进步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中心医院</w:t>
      </w:r>
      <w:r>
        <w:rPr>
          <w:rFonts w:ascii="仿宋" w:hAnsi="仿宋" w:cs="仿宋" w:eastAsia="仿宋"/>
          <w:kern w:val="0"/>
          <w:sz w:val="32"/>
          <w:szCs w:val="30"/>
        </w:rPr>
        <w:t>眼科基地病房床位数为</w:t>
      </w:r>
      <w:r>
        <w:rPr>
          <w:rFonts w:eastAsia="仿宋" w:cs="仿宋" w:ascii="仿宋" w:hAnsi="仿宋"/>
          <w:kern w:val="0"/>
          <w:sz w:val="32"/>
          <w:szCs w:val="30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0"/>
        </w:rPr>
        <w:t>张</w:t>
      </w:r>
      <w:r>
        <w:rPr>
          <w:rFonts w:ascii="仿宋" w:hAnsi="仿宋" w:cs="仿宋" w:eastAsia="仿宋"/>
          <w:sz w:val="32"/>
          <w:szCs w:val="32"/>
        </w:rPr>
        <w:t>。年眼门诊量</w:t>
      </w: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次，收治</w:t>
      </w:r>
      <w:r>
        <w:rPr>
          <w:rFonts w:ascii="仿宋" w:hAnsi="仿宋" w:cs="仿宋" w:eastAsia="仿宋"/>
          <w:sz w:val="32"/>
          <w:szCs w:val="32"/>
          <w:lang w:eastAsia="zh-CN"/>
        </w:rPr>
        <w:t>入院</w:t>
      </w:r>
      <w:r>
        <w:rPr>
          <w:rFonts w:ascii="仿宋" w:hAnsi="仿宋" w:cs="仿宋" w:eastAsia="仿宋"/>
          <w:sz w:val="32"/>
          <w:szCs w:val="32"/>
        </w:rPr>
        <w:t>病人</w:t>
      </w:r>
      <w:r>
        <w:rPr>
          <w:rFonts w:ascii="仿宋" w:hAnsi="仿宋" w:cs="仿宋" w:eastAsia="仿宋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医院含有眼科基地相关所有科室：内科、外科、耳鼻喉科、口腔科、放射科、麻醉科、病理科、检验科，相关设备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射线机、数字减影血管造影机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、放射治疗机、彩色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带 </w:t>
      </w:r>
      <w:r>
        <w:rPr>
          <w:rFonts w:eastAsia="仿宋" w:cs="仿宋" w:ascii="仿宋" w:hAnsi="仿宋"/>
          <w:sz w:val="32"/>
          <w:szCs w:val="32"/>
        </w:rPr>
        <w:t>Doppler</w:t>
      </w:r>
      <w:r>
        <w:rPr>
          <w:rFonts w:ascii="仿宋" w:hAnsi="仿宋" w:cs="仿宋" w:eastAsia="仿宋"/>
          <w:sz w:val="32"/>
          <w:szCs w:val="32"/>
        </w:rPr>
        <w:t>等探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齐备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轮转科室包括眼科门诊及病房（含白内障、青光眼、玻璃体视网膜、视光和屈光手术、斜视、角膜和眼表、 眼整形、眼眶病和眼外伤等）神经内科、内分泌科、急诊科。临床常见疾病种类涵盖眼睑疾病、泪道疾病、结膜疾病、角膜疾病、巩膜疾病、葡萄膜炎、各种类型白内障、晶状体位置异常、原发性青光眼、继发性青光眼、屈光不正、斜视、弱视、视网膜血管性疾病、视网膜脱离、视网膜色素上皮疾病、糖尿病视网膜病变、视网膜变性、眼部肿瘤、神经眼科疾病、眼外伤。眼科常见的手术操作，如内翻倒睫矫正术、翼状胬肉切除术、眼睑皮肤、结膜伤口缝合术、睑腺炎切开引流术、睑板腺囊肿切除术、水平斜视矫正术、提上睑肌缩短术、泪器手术、眼球摘除术或眼内容剜出术、角巩膜穿通伤缝合术、角膜移植术、激光或手术虹膜切除术、小梁切除术、房水引流装置植入术、白内障摘除术、人工晶状体植入术、视网膜复位术、玻璃体切除术等手术眼科基地病房均有开展，门诊检查操作如视力检查、显然验光、睫状肌麻痹下验光、眼压测量、自动视野计检查、裂隙灯显微镜检查、检眼镜（直接或间接）检查、眼球突出度检查、复视相检查、前房角镜检查、前置镜（或三面镜）检查、眼电生理检查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 xml:space="preserve">B </w:t>
      </w:r>
      <w:r>
        <w:rPr>
          <w:rFonts w:ascii="仿宋" w:hAnsi="仿宋" w:cs="仿宋" w:eastAsia="仿宋"/>
          <w:sz w:val="32"/>
          <w:szCs w:val="32"/>
        </w:rPr>
        <w:t>超声检查、角膜地形图或角膜曲率计检查、荧光素眼底血管造影、斜视度测量、冲洗泪道、泪液分泌试验、球结膜下注射、球旁注射、球后注射、结膜结石剔除等均为日常大量操作。</w:t>
      </w:r>
    </w:p>
    <w:p>
      <w:pPr>
        <w:pStyle w:val="Normal"/>
        <w:widowControl/>
        <w:spacing w:lineRule="auto" w:line="360"/>
        <w:ind w:left="8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师资情况</w:t>
      </w:r>
    </w:p>
    <w:p>
      <w:pPr>
        <w:pStyle w:val="Normal"/>
        <w:spacing w:lineRule="auto" w:line="3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眼科基地拥有</w:t>
      </w:r>
      <w:r>
        <w:rPr>
          <w:rFonts w:ascii="仿宋" w:hAnsi="仿宋" w:cs="仿宋" w:eastAsia="仿宋"/>
          <w:sz w:val="32"/>
          <w:szCs w:val="32"/>
          <w:lang w:eastAsia="zh-CN"/>
        </w:rPr>
        <w:t>住培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包括</w:t>
      </w:r>
      <w:r>
        <w:rPr>
          <w:rFonts w:ascii="仿宋" w:hAnsi="仿宋" w:cs="仿宋" w:eastAsia="仿宋"/>
          <w:sz w:val="32"/>
          <w:szCs w:val="32"/>
        </w:rPr>
        <w:t>主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；副主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主治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为</w:t>
      </w:r>
      <w:r>
        <w:rPr>
          <w:rFonts w:ascii="仿宋" w:hAnsi="仿宋" w:cs="仿宋" w:eastAsia="仿宋"/>
          <w:sz w:val="32"/>
          <w:szCs w:val="32"/>
          <w:lang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及以上学历</w:t>
      </w:r>
      <w:r>
        <w:rPr>
          <w:rFonts w:ascii="仿宋" w:hAnsi="仿宋" w:cs="仿宋" w:eastAsia="仿宋"/>
          <w:sz w:val="32"/>
          <w:szCs w:val="32"/>
          <w:lang w:eastAsia="zh-CN"/>
        </w:rPr>
        <w:t>，包括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过国家级、省级师资培训并获得师资培训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充足的教师资源能够保证住院医师规范化培进训师资结构比例，能够满足一对一带教要求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眼科专业基地配备</w:t>
      </w:r>
      <w:r>
        <w:rPr>
          <w:rFonts w:ascii="仿宋" w:hAnsi="仿宋" w:cs="仿宋" w:eastAsia="仿宋"/>
          <w:sz w:val="32"/>
          <w:szCs w:val="32"/>
          <w:lang w:eastAsia="zh-CN"/>
        </w:rPr>
        <w:t>基地主任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主任、教学秘书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专业基地培训工作的安排、落实、会议组织及会议内容的记录备案。每年度至少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对带教医师教学工作进行评价，建立带教医师激励机制，将教学工作与绩效考评、奖金、评优等挂钩。按规定落实轮转计划和要求，有考勤规章制度，有专人负责，并严格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教育系统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前教育方面，紧跟国家形式，内容涉及全面，规范实施，包括科室情况、科室纪律、培养计划与要求、医德医风、医患沟通等内容的入科教育，并有专人组织实施。学员经过岗前培训后，开展规范的教学查房、小讲课、疑难病例讨论，出科时进行理论考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临床病例分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试题、技能操作考核评分标准、培训对象测评结果，全面评估教学情况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在科室内每月由科室填写规培医师月考核记录表，内容包括政治思想、职业道德评定、劳动纪律及临床诊疗制度、诊疗常规遵守情况；医疗差错、事故、纠纷情况；病历、医嘱处方、检查报告书写能力；各项医疗、医技基本操作能力；诊断、鉴别诊断、临床思维能力；正确阅读检查报告能力；门、急诊处理及抢救病人能力；查房、与患者及家属沟通能力；与轮转科室医护人员沟通、协作能力临床能力方面的评价，评价表格经指定带教老师签字，科主任审核后上报到教学处，作为学员出勤情况及评优评先的依据。除每个月的日常考核外，学员在出科前还必须进行科室组织的出科理论考核及出科技能考核，每一学年结束还要有医院统一组织的年度考核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6:12Z</dcterms:created>
  <dc:creator>Administrator.PC-202111161717</dc:creator>
  <dc:description/>
  <dc:language>en-US</dc:language>
  <cp:lastModifiedBy>小周</cp:lastModifiedBy>
  <dcterms:modified xsi:type="dcterms:W3CDTF">2025-06-13T0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95C8A11C41EB8D367B92168A58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wNzZmMzcwYjY1Nzc0ZmYxODI4OTFjNzllMzZmMjEiLCJ1c2VySWQiOiI4ODQ3OTY4ODQifQ==</vt:lpwstr>
  </property>
  <property fmtid="{D5CDD505-2E9C-101B-9397-08002B2CF9AE}" pid="5" name="commondata">
    <vt:lpwstr>commondata</vt:lpwstr>
  </property>
</Properties>
</file>