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神经内科专业基地简介</w:t>
      </w:r>
    </w:p>
    <w:p>
      <w:pPr>
        <w:pStyle w:val="Normal"/>
        <w:ind w:firstLine="880"/>
        <w:jc w:val="center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市中心医院神经内科创建于上世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，是河北地区建立最早的一批神经内科专业科室。是国家重点专科创建单位、河北省临床重点专科、沧州市医学重点学科、国家级脑血管病防治基地、国家高级卒中中心、中国卒中中心联盟、国家级高级认知障碍诊疗中心及记忆障碍防治中心、中国帕金森病联盟成员单位、卫生部疾病控制预防及癫痫防治指导及培训基地、国家药物临床试验机构定点学科、中国眩晕专业委员会远程协作单位，全科医师培训基地、河北省专业学位研究生培养实践基地、河北医科大学教学医院、天津医科大学国际留学生临床实习基地、河北省继续医学教育基地，是集医疗、教学、科研于一体的综合性科室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我院成为首批全国住院医师规范化培训基地，神经内科成为首批全国神经内科住培基地。基地有医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其中主任医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副主任医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主治医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名，河北医科大学硕士生导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内科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病区，开放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年收治病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年门诊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，其中年急诊量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。收治病种齐全，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脑血管疾病、癫痫、眩晕症、头痛、神经变性疾病、脊髓疾病、中枢神经系统感染、周围神经病、痴呆、运动障碍性疾病、神经肌肉疾病、中枢神经系统脱髓鞘疾病以及神经系统急危重症的抢救和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下辖科室包括：脑血管病一科，脑血管病二科，脑血管病三科，脑血管病四科，眩晕一科，眩晕二科，神经免疫、中枢神经系统感染一科，神经免疫、中枢神经系统感染二科，周围神经、肌肉病、神经遗传变性病科，癫痫、睡眠障碍科，帕金森、运动障碍科，认知障碍、神经心理科。联合辅助两个神经血管介入科帮助教学。开设多个专业组包括眩晕、头痛、癫痫、睡眠障碍、记忆与运动障碍、脊髓与肌无力等。并建立北京协和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沧州市中心医院转诊示范病房，定期进行查房示范教学。基地充足的病源和丰富的病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全满足临床教学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地拥有先进齐全的诊疗设备，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ET-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螺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T MR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S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影机、脑电图（动态视频）、肌电图、视觉听觉诱发电位、眼震电图、前庭功能检测仪、经颅多普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彩色多普勒超声、神经生化免疫等设备，处于国内领先水平，为神经内科疾病的诊疗提供了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神经内科在临床、教学、科研等方面取得丰厚的成绩，承担了多个国家级、省市级科研项目。基地积极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急性脑梗死静脉联合动脉溶栓、桥接取栓、拉栓、脑血管介入治疗、鞘内注射、脑脊液置换等先进技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取得了良好效果，诊疗水平均达到了国内先进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地师资雄厚，神经内科带教团队均毕业于国内重点知名院校，多次外出进修学习，掌握了神经内科疾病先进的诊疗理念和技术，拥有扎实的理论功底和丰富的临床经验。基地设有基地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基地教学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基地教学秘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每个科室设有教学干事，负责教学活动和管理工作。现有带教师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包括主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副主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主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带教老师先后经多次院级、省级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级培训，获得合格证书及培训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地高度重视规培管理和教学质量，注重住院医师岗位胜任力的培养，制定规范的轮转计划，定期开展理论、英语、文献学习以及疑难病例讨论、教学查房、专业技能操作培训与考核，鼓励学员主动学习，培养独立诊疗思维，另外为每位学员配备生活导师，管理学员的学习、工作与生活。多年以来，我院神经内科基地住院医师的培训成绩良好，基地教学获得了良好的培训效果，为社会培养出多名既有良好的职业道德和人际沟通能力，又有独立从事神经内科临床工作能力的优秀住培医生，获得用人单位的一致好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52:47Z</dcterms:created>
  <dc:creator>Administrator</dc:creator>
  <dc:description/>
  <dc:language>en-US</dc:language>
  <cp:lastModifiedBy>小周</cp:lastModifiedBy>
  <dcterms:modified xsi:type="dcterms:W3CDTF">2025-06-13T01:48:34Z</dcterms:modified>
  <cp:revision>1</cp:revision>
  <dc:subject/>
  <dc:title>沧州市中心医院住院医师规范化培训神经内科专业基地创建于  XX年，为国家级专业基地。是河北省重点发展学科，国家神经内科住院医师规范化培训基地、国家级脑血管病防治基地、国家级卒中中心、全科医师培训基地、国家药物临床试验机构、卫生部继续医学教育基地、河北医科大学教学医院、天津医科大学国际留学生临床实习基地、河北医科大学专业型硕士研究生培训基地。多次被评为沧州市建功立业示范岗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8689516548779b5d17b3ee8bbb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zZmMzcwYjY1Nzc0ZmYxODI4OTFjNzllMzZmMjEiLCJ1c2VySWQiOiI4ODQ3OTY4ODQifQ==</vt:lpwstr>
  </property>
  <property fmtid="{D5CDD505-2E9C-101B-9397-08002B2CF9AE}" pid="5" name="commondata">
    <vt:lpwstr>commondata</vt:lpwstr>
  </property>
</Properties>
</file>