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河北医科大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关于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以研究生毕业同等学力人员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申请硕士学位开题报告的通知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及学位申请者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提高以研究生毕业同等学力人员申请硕士学位论文的质量，保证其顺利通过论文评审。凡在我单位申请硕士学位人员，均必须在资格认定后，研究课题开始前进行开题报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论证。具体要求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题报告小组成员不得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不包括学位申请者本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题小组成员必须至少有一名硕士生导师，其他成员职称为副高职及以上即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题报告内容：拟定论文题目，题目来源、课题设计、国内外研究现状、目的结果、实验准备、资料检索、现有设备、经费预算及完成时间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家论证结果要明确具体，除肯定其可行、合理的内容外，还应对存在的问题提出意见和建议。学位申请者本人必须对论证过程做完整的记录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题报告于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</w:rPr>
        <w:t>前交到研究生学院（行政楼楼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室）。逾期不交者不得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论文答辩，开题后原则上不得更换论文题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研究生学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6:41:00Z</dcterms:created>
  <dc:creator>lgy</dc:creator>
  <dc:description/>
  <cp:keywords/>
  <dc:language>en-US</dc:language>
  <cp:lastModifiedBy>deeplm</cp:lastModifiedBy>
  <cp:lastPrinted>2012-09-19T08:34:00Z</cp:lastPrinted>
  <dcterms:modified xsi:type="dcterms:W3CDTF">2016-08-30T07:29:00Z</dcterms:modified>
  <cp:revision>2</cp:revision>
  <dc:subject/>
  <dc:title>河北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