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7830</wp:posOffset>
            </wp:positionV>
            <wp:extent cx="5276850" cy="55054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84960</wp:posOffset>
            </wp:positionV>
            <wp:extent cx="1714500" cy="23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86840</wp:posOffset>
            </wp:positionV>
            <wp:extent cx="168910" cy="198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6:00Z</dcterms:created>
  <dc:creator>Administrator</dc:creator>
  <dc:description/>
  <cp:keywords/>
  <dc:language>en-US</dc:language>
  <cp:lastModifiedBy>deeplm</cp:lastModifiedBy>
  <dcterms:modified xsi:type="dcterms:W3CDTF">2014-11-12T02:12:00Z</dcterms:modified>
  <cp:revision>2</cp:revision>
  <dc:subject/>
  <dc:title/>
</cp:coreProperties>
</file>