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专家基本信息情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内容请被推荐专家仔细填写并核对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专家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用手机号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用电子邮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通讯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确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已仔细核对以上信息，确认准确无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内容科研处填写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河北省科技奖励专家信息在线推荐系统”网址：</w:t>
      </w:r>
      <w:r>
        <w:rPr>
          <w:sz w:val="28"/>
          <w:szCs w:val="28"/>
        </w:rPr>
        <w:t>http://cg.hebstd.gov.cn/z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5217160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588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审专家姓名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家编号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密码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132.2pt;mso-wrap-distance-left:9pt;mso-wrap-distance-right:9pt;mso-wrap-distance-top:0pt;mso-wrap-distance-bottom:0pt;margin-top:12.2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5588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审专家姓名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家编号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密码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8:00Z</dcterms:created>
  <dc:creator>chenhu</dc:creator>
  <dc:description/>
  <cp:keywords/>
  <dc:language>en-US</dc:language>
  <cp:lastModifiedBy>chenhu</cp:lastModifiedBy>
  <dcterms:modified xsi:type="dcterms:W3CDTF">2014-11-12T02:05:00Z</dcterms:modified>
  <cp:revision>17</cp:revision>
  <dc:subject/>
  <dc:title/>
</cp:coreProperties>
</file>