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各临床、医技科室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根据我院教学工作相关规定的要求，为进一步加强对教学工作的管理力度，使我院教学工作规范化、制度化、常态化、不断增强各科室教学能力、教学意识、提高教学水平，使我院教学工作有新的进步，教学处特完善《教学活动记录本》，其内容包括科内教学查房、小讲座等学术活动。将其下发各临床、医技科室，并对教学活动做如下要求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一、教学活动是科室工作的重要内容之一，在科主任领导下，有专人负责该项具体工作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二、教学活动应结合各科室的工作实际有计划实施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三、教学活动要保证教学内容、时间、人员的落实，真正做到有组织、有计划、有实施、有考核、有反馈、有专人带教等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四、教学活动主要包括两大类，要求如下：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教学小讲座：有实习带教工作的科室，应根据实习大纲，结合临床实际，有计划的安排教学小讲座，讲座以与临床工作联系密切的内容为主，每周一次。</w:t>
      </w:r>
    </w:p>
    <w:p>
      <w:pPr>
        <w:pStyle w:val="Normal"/>
        <w:spacing w:lineRule="exact" w:line="400"/>
        <w:ind w:firstLine="595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教学查房：是在高年资主治医师指导下，以教学为目的、以学生为主体、以培养学生思维能力和基本技能为重点的查房，每周一次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五、教学处已经将《教学活动记录本》上传至内网，请各科下载后按要求认真实施、详细填写、妥善保管，每月底将填写完整的纸质版交到教学处，教学处将其纳入每月质量考核内容并兑现奖惩。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firstLine="6300"/>
        <w:rPr>
          <w:sz w:val="28"/>
          <w:szCs w:val="28"/>
        </w:rPr>
      </w:pPr>
      <w:r>
        <w:rPr>
          <w:sz w:val="28"/>
          <w:szCs w:val="28"/>
        </w:rPr>
        <w:t>教学处</w:t>
      </w:r>
    </w:p>
    <w:p>
      <w:pPr>
        <w:pStyle w:val="Normal"/>
        <w:ind w:right="8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3-07-18</w:t>
      </w:r>
    </w:p>
    <w:p>
      <w:pPr>
        <w:pStyle w:val="Normal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00"/>
        <w:jc w:val="center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ascii="仿宋_GB2312" w:hAnsi="仿宋_GB2312" w:cs="宋体;SimSun" w:eastAsia="仿宋_GB2312"/>
          <w:b/>
          <w:sz w:val="72"/>
          <w:szCs w:val="72"/>
        </w:rPr>
        <w:t>沧州市中心医院</w:t>
      </w:r>
    </w:p>
    <w:p>
      <w:pPr>
        <w:pStyle w:val="Normal"/>
        <w:spacing w:lineRule="exact" w:line="1400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cs="宋体;SimSun" w:eastAsia="仿宋_GB2312"/>
          <w:b/>
          <w:sz w:val="72"/>
          <w:szCs w:val="72"/>
        </w:rPr>
        <w:t>教学活动记录本</w:t>
      </w:r>
    </w:p>
    <w:p>
      <w:pPr>
        <w:pStyle w:val="Normal"/>
        <w:spacing w:lineRule="atLeast" w:line="856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spacing w:lineRule="atLeast" w:line="8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8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8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8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691"/>
        <w:jc w:val="center"/>
        <w:rPr/>
      </w:pPr>
      <w:r>
        <w:rPr>
          <w:rFonts w:eastAsia="仿宋_GB2312" w:cs="仿宋_GB2312" w:ascii="仿宋_GB2312" w:hAnsi="仿宋_GB2312"/>
          <w:b/>
          <w:sz w:val="40"/>
          <w:szCs w:val="40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40"/>
          <w:szCs w:val="40"/>
        </w:rPr>
        <w:t>科</w:t>
      </w:r>
    </w:p>
    <w:p>
      <w:pPr>
        <w:pStyle w:val="Normal"/>
        <w:spacing w:lineRule="atLeast" w:line="691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eastAsia="仿宋_GB2312" w:ascii="仿宋_GB2312" w:hAnsi="仿宋_GB2312"/>
          <w:b/>
          <w:sz w:val="40"/>
          <w:szCs w:val="40"/>
        </w:rPr>
      </w:r>
    </w:p>
    <w:p>
      <w:pPr>
        <w:pStyle w:val="Normal"/>
        <w:spacing w:lineRule="atLeast" w:line="572"/>
        <w:ind w:firstLine="2811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cs="仿宋_GB2312" w:ascii="仿宋_GB2312" w:hAnsi="仿宋_GB2312"/>
          <w:b/>
          <w:sz w:val="40"/>
          <w:szCs w:val="40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40"/>
          <w:szCs w:val="40"/>
        </w:rPr>
        <w:t>年</w:t>
      </w:r>
    </w:p>
    <w:p>
      <w:pPr>
        <w:pStyle w:val="Normal"/>
        <w:spacing w:lineRule="atLeast" w:line="691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教学活动记录本》填写说明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24"/>
        </w:rPr>
        <w:t>根据我院教学工作相关规定的要求，为进一步加强对教学工作的管理力度，使我院教学工作规范化、制度化、常态化、不断增强各科室教学能力、教学意识、提高教学水平，使我院教学工作有新的进步，教学处特完善《教学活动记录本》，其内容包括科内教学查房、小讲座等学术活动。将其下发各临床、医技科室，并对教学活动做如下要求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一、教学活动是科室工作的重要内容之一，在科主任领导下，有专人负责该项具体工作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二、教学活动应结合各科室的工作实际有计划实施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三、教学活动要保证教学内容、时间、人员的落实，真正做到有组织、有计划、有实施、有考核、有反馈、有专人带教等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四、教学活动主要包括两大类，要求如下：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教学小讲座：有实习带教工作的科室，应根据实习大纲，结合临床实际，有计划的安排教学小讲座，讲座以与临床工作联系密切的内容为主，每周一次。</w:t>
      </w:r>
    </w:p>
    <w:p>
      <w:pPr>
        <w:pStyle w:val="Normal"/>
        <w:spacing w:lineRule="exact" w:line="400"/>
        <w:ind w:firstLine="595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教学查房：是在高年资主治医师指导下，以教学为目的、以学生为主体、以培养学生思维能力和基本技能为重点的查房，每周一次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五、请各科按要求认真实施、详细填写、妥善保管，每月底上报教学处，教学处将其纳入每月质量考核内容并兑现奖惩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left="5880"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处</w:t>
      </w:r>
    </w:p>
    <w:p>
      <w:pPr>
        <w:pStyle w:val="Normal"/>
        <w:spacing w:lineRule="exact" w:line="400"/>
        <w:ind w:firstLine="5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7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spacing w:lineRule="exact" w:line="400"/>
        <w:ind w:firstLine="5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5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5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5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5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5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科室教学活动记录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地点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主讲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教学活动题目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讲座类型（在相应□内划√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科内教学小讲座     □教学查房           □实习技术操作示教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留学生教学小讲座   □留学生教学查房     □科内其他学术活动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其他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参加人员签到（须本人签字）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讲课内容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效果评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1:00Z</dcterms:created>
  <dc:creator>Administrator</dc:creator>
  <dc:description/>
  <cp:keywords/>
  <dc:language>en-US</dc:language>
  <cp:lastModifiedBy>微软用户</cp:lastModifiedBy>
  <dcterms:modified xsi:type="dcterms:W3CDTF">2014-08-11T02:52:00Z</dcterms:modified>
  <cp:revision>8</cp:revision>
  <dc:subject/>
  <dc:title/>
</cp:coreProperties>
</file>